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őbányai Természetbarát Szakbizottság</w:t>
        <w:tab/>
        <w:tab/>
        <w:tab/>
        <w:t>Kocsis Sándor Sportközpo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04 Budapest Ihász utca  24. </w:t>
        <w:tab/>
        <w:tab/>
        <w:tab/>
        <w:tab/>
        <w:tab/>
        <w:t>Diáks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bil: 30/238-2197 </w:t>
        <w:tab/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Kőbányai Diáktúra verseny 2021-202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Első forduló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Időpont:</w:t>
      </w:r>
      <w:r>
        <w:rPr>
          <w:sz w:val="28"/>
        </w:rPr>
        <w:t xml:space="preserve"> </w:t>
      </w:r>
      <w:r>
        <w:rPr>
          <w:b/>
          <w:sz w:val="28"/>
        </w:rPr>
        <w:t>2021. október 16.  szomb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 túra célpontja</w:t>
      </w:r>
      <w:r>
        <w:rPr>
          <w:sz w:val="28"/>
        </w:rPr>
        <w:t>: a Cinkotai-erdő  és a Naplás-t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Öltözet:</w:t>
      </w:r>
      <w:r>
        <w:rPr>
          <w:sz w:val="28"/>
        </w:rPr>
        <w:t xml:space="preserve"> az őszi időjárásnak megfelelő, réteges ruházat, vízálló kényelmes túracipő. A sétára célszerű néhány szendvicset és ivóvizet vagy üdítőt hozn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Utazás:</w:t>
      </w:r>
      <w:r>
        <w:rPr>
          <w:sz w:val="28"/>
        </w:rPr>
        <w:t xml:space="preserve"> BKV járatokkal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Találkozás:</w:t>
      </w:r>
      <w:r>
        <w:rPr>
          <w:sz w:val="28"/>
        </w:rPr>
        <w:t xml:space="preserve"> 9 órakor az Őrs vezér téren a 276E-os autóbusz végállomásánál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rogram:</w:t>
      </w:r>
      <w:r>
        <w:rPr>
          <w:sz w:val="28"/>
        </w:rPr>
        <w:t xml:space="preserve"> kb. 2-3 órás séta a Cinkotai-erdőben az új Kilátónál és a Naplás-tó körü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zautazás: 276E-s autóbussz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ülők a gyermekekkel együtt részt vehetnek a túrá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részvételi szándékról és létszámról mielőbbi előzetes tájékoztatást kérünk, de </w:t>
      </w:r>
      <w:r>
        <w:rPr>
          <w:b/>
          <w:sz w:val="28"/>
        </w:rPr>
        <w:t xml:space="preserve">legkésőbb 2021. október 14-én csütörtökön 14 óráig lehet jelentkezni a Kőbányai Sportközpontban a 920-6403-as telefonon, vagy Kovács Tamásnál </w:t>
        <w:br/>
        <w:t xml:space="preserve">06/30/238-2197  mobiltelefonon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ovábbi tájékoztatást a Természetbarát Szakbizottság ad minden csütörtökön 17-19 óra között a Bp. Ihász utca 26. szám alatti fogadó helységében, ugyanezen időpontban 30/238-2197-es telefonon is lehet érdeklő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apest, 2021. október 06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Üdvözlettel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ind w:left="6372" w:firstLine="708"/>
        <w:jc w:val="both"/>
        <w:rPr/>
      </w:pPr>
      <w:r>
        <w:rPr>
          <w:sz w:val="28"/>
        </w:rPr>
        <w:t>elnök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6:00Z</dcterms:created>
  <dc:creator>Kovács Tamás</dc:creator>
  <dc:description/>
  <cp:keywords/>
  <dc:language>en-US</dc:language>
  <cp:lastModifiedBy>user</cp:lastModifiedBy>
  <cp:lastPrinted>2014-02-08T18:25:00Z</cp:lastPrinted>
  <dcterms:modified xsi:type="dcterms:W3CDTF">2021-10-07T09:29:00Z</dcterms:modified>
  <cp:revision>4</cp:revision>
  <dc:subject>Rókaheyi rúra</dc:subject>
  <dc:title>X.ker. Természetbarát Bizottság     		Kőbányai  Diáksport Bizottság</dc:title>
</cp:coreProperties>
</file>